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97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98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алимурзаева Умара Рукма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алимурзаев У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9.02.2025 г. в 17 час. 32 мин. на 183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алимурзаев У.Р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алимурзаевым У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21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алимурзаевым У.Р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9.02.2025 г., на которой зафиксирован факт выезда на полосу, предназначенную для встречного движения, Салимурзаевым У.Р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21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81-184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алимурзаевым У.Р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алимурзаевым У.Р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1210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.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Салимурзаева У.Р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алимурзаевым У.Р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алимурзаевым У.Р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алимурзаева Умара Рукман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279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4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